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77"/>
        <w:gridCol w:w="4052"/>
        <w:gridCol w:w="2977"/>
        <w:gridCol w:w="411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грам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работы с деть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психических процессов (познавательная сфер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Учимся по сказк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ышления с по</w:t>
              <w:softHyphen/>
              <w:t>мо</w:t>
              <w:softHyphen/>
              <w:t>щью мнем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льш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о сказке. М.: Детство-Пр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теллектуально развиваю</w:t>
              <w:softHyphen/>
              <w:t>щие занятия со старшими дошкольни</w:t>
              <w:softHyphen/>
              <w:t>кам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Р. Григор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о развивающие занятия со старшими дошкольниками, «Учи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екционно-развивающие занятия: младшая, средняя групп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развитие познавательных процессов у детей младшей и средней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. Шарох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ООО «Национальный книж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екционно-развивающие занятия: старшая, подготовительная групп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развитие познавательных процессов у детей старшей и подготовительной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. Шарохина., Л. И. Кат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ООО «Национальный книж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6-7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уражева Н. Ю., Вараева Н. В., Тузаева А. С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5-6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4-5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Куражева Н. Ю., Вараева Н. В., Тузаева А. С.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интеллектуального, эмоционального и волевого развития детей 3-4 лет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нятия по развитию интеллекта детей 5-7 ле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ых и познавательных способностей, 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лена Севостья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., ТЦ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Ладушки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звивающие игры-занятия для детей раннего возраста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Тимофеичева, О.Е. Ось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.: УЦ «Перспектива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эмоционально-волевой сферы, формирование коммуникативных навык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интеллектуального,эмоционального и волевого развития детей 3-4 лет»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i/>
                <w:iCs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4-5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5-6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психолого-педагогических занятий для детей 6-7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Азбука общения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личности ребёнка, навыков общения со сверст</w:t>
              <w:softHyphen/>
              <w:t>никами и взрос</w:t>
              <w:softHyphen/>
              <w:t>л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Шипицына, О.В. Зариц</w:t>
              <w:softHyphen/>
              <w:t>кая, А.П. Воронова, Т.А. Нило</w:t>
              <w:softHyphen/>
              <w:t>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общения Развитие личности ребёнка, навыков общения со сверстниками и взрослыми (для детей от 3 до 6 лет), Ме</w:t>
              <w:softHyphen/>
              <w:t>тодическое пособие, Детство-пресс, С-Петербу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сихогимнастика в детском са</w:t>
              <w:softHyphen/>
              <w:t>ду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ие эмоционального на</w:t>
              <w:softHyphen/>
              <w:t>пряжения, обучение ау</w:t>
              <w:softHyphen/>
              <w:t>торе</w:t>
              <w:softHyphen/>
              <w:t>лаксации, формирова</w:t>
              <w:softHyphen/>
              <w:t>ние мо</w:t>
              <w:softHyphen/>
              <w:t>ральных представ</w:t>
              <w:softHyphen/>
              <w:t>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Аляб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гимнастика в детском саду» Москва, «Сфе</w:t>
              <w:softHyphen/>
              <w:t>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Коррекционно-развивающие за</w:t>
              <w:softHyphen/>
              <w:t>нятия для детей старшего до</w:t>
              <w:softHyphen/>
              <w:t>школьного возраста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патии, комму</w:t>
              <w:softHyphen/>
              <w:t>ни</w:t>
              <w:softHyphen/>
              <w:t>кативных навыков, пси</w:t>
              <w:softHyphen/>
              <w:t>хо</w:t>
              <w:softHyphen/>
              <w:t>коррекция агрессивного и конфликт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Алябь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екционно-развивающие занятия для де</w:t>
              <w:softHyphen/>
              <w:t>тей старшего дошкольного возраста» Мо</w:t>
              <w:softHyphen/>
              <w:t>сква, «Сф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ррекция личностного раз</w:t>
              <w:softHyphen/>
              <w:t>вития дошкольни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коррекция не</w:t>
              <w:softHyphen/>
              <w:t>аде</w:t>
              <w:softHyphen/>
              <w:t>кватных форм эмоцио</w:t>
              <w:softHyphen/>
              <w:t>наль</w:t>
              <w:softHyphen/>
              <w:t>ного реагирования и стерео</w:t>
              <w:softHyphen/>
              <w:t>типов неконструк</w:t>
              <w:softHyphen/>
              <w:t>тив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Р. Васильева, Л.П. Фрол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личностного развития дошко</w:t>
              <w:softHyphen/>
              <w:t>льни</w:t>
              <w:softHyphen/>
              <w:t>ков. Пособие для воспитателей и дет</w:t>
              <w:softHyphen/>
              <w:t>ских психо</w:t>
              <w:softHyphen/>
              <w:t>ло</w:t>
              <w:softHyphen/>
              <w:t>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Волшебная страна внутри нас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эмоционально-волевого развития для де</w:t>
              <w:softHyphen/>
              <w:t>тей и подро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абенко, Т. Зинкевич-Евстигнеева, Д. Фро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о сказкотерапии. – СП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В мире детских эмоций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оциональной сфе</w:t>
              <w:softHyphen/>
              <w:t>ры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Данилина, В.Е. Зедгенид</w:t>
              <w:softHyphen/>
              <w:t>зе, М.М. Степ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детских эмоций», М., Айрис-пре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Примерная коррекционная про</w:t>
              <w:softHyphen/>
              <w:t>грамма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агрессивного по</w:t>
              <w:softHyphen/>
              <w:t>вед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Заостровцева, Н.В. Переше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ессивное поведение, коррекция поведе</w:t>
              <w:softHyphen/>
              <w:t>ния дошкольников», Изд. ТЦ «Сфера»,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Развитие эмоционально-волевой сферы детей стар</w:t>
              <w:softHyphen/>
              <w:t>шего дошкольно</w:t>
              <w:softHyphen/>
              <w:t>го возраста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сознанного восприятия эмоций. Умение адекватно выражать эмоцио</w:t>
              <w:softHyphen/>
              <w:t>нальные состояния и т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Залесская, С. Антонова, С. Орехова, В. Ган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ый психолог» – №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Агрессивное поведени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поведения до</w:t>
              <w:softHyphen/>
              <w:t>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. Заостровцева, Н.В. Переше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ссивное поведение, М.: «Сфе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комство с моральны</w:t>
              <w:softHyphen/>
              <w:t>ми каче</w:t>
              <w:softHyphen/>
              <w:t>ствами» Програм</w:t>
              <w:softHyphen/>
              <w:t>ма нравственно</w:t>
              <w:softHyphen/>
              <w:t>го воспи</w:t>
              <w:softHyphen/>
              <w:t>тания для старших до</w:t>
              <w:softHyphen/>
              <w:t>шко</w:t>
              <w:softHyphen/>
              <w:t>льни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егативного отношения к проявлению негативных кач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Кали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ый психолог» . –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ляюсь, злюсь, боюсь, хвастаюсь и радуюсь. Программы эмоционального развития детей дошкольного и младшего школьного возраста: Практическое пособ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оциональной сферы детей, адаптация к новым условиям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 С.В., Слободяник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Генезис. 200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грамма нейропсихологического развития и коррекции детей с синдромом дефицита внимания и гиперактивности»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и коррекции для детей с синдромом дефицита внимания и гипер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Л. Сиротю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., ТЦ Сфера, 2002 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пинка к своему Я: как сохранить психическое здоровье дошкольников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сихического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 В. Хухлаева., О. Е. Хухлаев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. Первуш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:, Генезис,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Цветик-семицветик. </w:t>
            </w:r>
            <w:r>
              <w:rPr>
                <w:sz w:val="26"/>
                <w:szCs w:val="26"/>
              </w:rPr>
              <w:t>Программа интеллектуального,эмоционального и волевого развития детей 5-6 лет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нтеллектуальной, эмоциональной, коммуникативной, личностной, волевой и познавате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уражева Н. Ю., Вараева Н. В., Тузаева А. С., Козлов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,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2"/>
                <w:kern w:val="2"/>
                <w:sz w:val="26"/>
                <w:szCs w:val="26"/>
              </w:rPr>
            </w:pPr>
            <w:r>
              <w:rPr>
                <w:spacing w:val="2"/>
                <w:kern w:val="2"/>
                <w:sz w:val="26"/>
                <w:szCs w:val="26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pacing w:val="2"/>
                <w:kern w:val="2"/>
                <w:sz w:val="26"/>
                <w:szCs w:val="26"/>
              </w:rPr>
              <w:t>«Краски Эмоций. Базовый курс развития эмоционального интеллекта детей 5-7 лет. Практикум для педагогов и родителей»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эмоцион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Шиманская, 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. Огоро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jc w:val="center"/>
              <w:outlineLvl w:val="0"/>
              <w:rPr>
                <w:spacing w:val="2"/>
                <w:kern w:val="2"/>
                <w:sz w:val="26"/>
                <w:szCs w:val="26"/>
              </w:rPr>
            </w:pPr>
            <w:r>
              <w:rPr>
                <w:spacing w:val="2"/>
                <w:kern w:val="2"/>
                <w:sz w:val="26"/>
                <w:szCs w:val="26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outlineLvl w:val="0"/>
              <w:rPr>
                <w:spacing w:val="2"/>
                <w:kern w:val="2"/>
                <w:sz w:val="26"/>
                <w:szCs w:val="26"/>
              </w:rPr>
            </w:pPr>
            <w:r>
              <w:rPr>
                <w:spacing w:val="2"/>
                <w:kern w:val="2"/>
                <w:sz w:val="26"/>
                <w:szCs w:val="26"/>
              </w:rPr>
              <w:t>«Кругобуквенное путешествие. Курс развития эмоционального интеллекта детей 3-5 лет. Практикум для педагогов и родителей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pacing w:val="2"/>
                <w:kern w:val="2"/>
                <w:sz w:val="26"/>
                <w:szCs w:val="26"/>
              </w:rPr>
            </w:pPr>
            <w:r>
              <w:rPr>
                <w:rFonts w:eastAsia="Calibri"/>
                <w:spacing w:val="2"/>
                <w:kern w:val="2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эмоциональн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 Шиман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Огородник,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. Ляс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ещение,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«Вкус и запах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дости»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звитие эмоционально-волевой сф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Книголюб, 2005. - 48 с. (Серия «Психологическая служба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моциональнойсаморегуляции у старших дошкольников» (для детей 6-7 лет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эмоциональной саморегуляции у детей 6-7 лет посредством разных видов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кина А.А., Цыганкова И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Центр педагогическ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нцепция и программа социально-коммуникативного развития и социального воспитания дошкольник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о-коммуникатив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азвитие и социальное воспитание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омийченко Л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., ТЦ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тра в школу! Развитие эмоций и навыков общения у ребен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моциональное и коммуникативное развитие, формирование навыков саморе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на Ух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рамма занятий «Давайте жить дружно!»</w:t>
            </w:r>
          </w:p>
          <w:p>
            <w:pPr>
              <w:pStyle w:val="Style16"/>
              <w:spacing w:before="280" w:after="0"/>
              <w:rPr>
                <w:kern w:val="2"/>
                <w:sz w:val="26"/>
                <w:szCs w:val="26"/>
                <w:shd w:fill="FFFFFF" w:val="clear"/>
              </w:rPr>
            </w:pPr>
            <w:r>
              <w:rPr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витие эмоциональной сферы,  формирование коммуникатив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юкова С.В., Слободяник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Генез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sz w:val="26"/>
                <w:szCs w:val="26"/>
              </w:rPr>
              <w:t>«Прикоснись 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уше ребен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0" w:hanging="0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здание эмоционально благоприятной атмосферы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 Кали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; Сф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, встречай ребят!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к детскому саду детей 4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И. Донс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Генез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ие занятия по преодолению тревожности и страх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страхов и тревожности у детей старшего до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Ф. Ив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: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эмоциональной сферы детей 5-6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моционально-волевой сферы дошк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Е Веприц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: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диалоге с мозгом»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психологическая профилактика и коррекция отклоняющегося развития до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менович, Я.О. Волог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усели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психологическая профилактика и коррекция отклоняющегося развития дошкольников 3-6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менович, Т.Н. Л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роф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сихологической готовности к школ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екционно-развивающие занятия: старшая, подготовительная групп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развитие познавательных процессов у детей старшей и подготовительной 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 Л. Шарохина., Л. И. Ката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ООО «Национальный книжный цент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Готовность к школе: разви</w:t>
              <w:softHyphen/>
              <w:t>вающие программ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готов</w:t>
              <w:softHyphen/>
              <w:t>но</w:t>
              <w:softHyphen/>
              <w:t>сти к школьному обуче</w:t>
              <w:softHyphen/>
              <w:t>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ред. И.В. Дубров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 школе: развивающие про</w:t>
              <w:softHyphen/>
              <w:t>граммы/ Екатеринбург: Деловая кн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Дети с задержкой психиче</w:t>
              <w:softHyphen/>
              <w:t>ского развития: подготовка к школ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Жур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с задержкой психического развития: под</w:t>
              <w:softHyphen/>
              <w:t>готовка к школе», «Феникс», Ростов-на-Д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ключения будущих первоклассников: психологические занятия с детьми 6- 7 ле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обучению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ажева Н. Ю., Козлова И. 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втра в школу! Развитие эмоций и навыков общения у ребен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Эмоциональное и коммуникативное развитие, формирование навыков саморегу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на Уха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Реч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сихологическая подготовка к школе детей с общим недоразвитием реч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.В. Та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остов н/Д: Феникс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детьми с ОВ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4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Развиваем пространствен</w:t>
              <w:softHyphen/>
              <w:t>ные представления у детей с особен</w:t>
              <w:softHyphen/>
              <w:t>ностями психофизиче</w:t>
              <w:softHyphen/>
              <w:t>ского развития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странствен</w:t>
              <w:softHyphen/>
              <w:t>ного предст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.К. Боров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Ковал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ваем пространственные представле</w:t>
              <w:softHyphen/>
              <w:t>ния у детей с особенностями психофизиче</w:t>
              <w:softHyphen/>
              <w:t>ского раз</w:t>
              <w:softHyphen/>
              <w:t>вития» «Владос», Моск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  <w:t>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«Дети с задержкой психиче</w:t>
              <w:softHyphen/>
              <w:t>ского развития: подготовка к школ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Жур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 с задержкой психического развития: под</w:t>
              <w:softHyphen/>
              <w:t>готовка к школе», «Феникс», Ростов-на-Д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сихологическая подготовка к школе детей с общим недоразвитием реч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дготовка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.В. Тарас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остов н/Д: Фени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стема коррекционно-развивающих занятий по подготовке детей к школе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урс занятий для развития психофизиологических процессов (запоминание, внимание, пространственная ориентировка, сенсомоторика и др.), навыки общения речевой деятельности. Для коррекции навыков готовности к школьному обуч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Ю.В. Остан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истема Коррекционно-развивающих занятий по подготовке детей к школе / авт.-сост. Ю.В. Останкова. – Волгоград: Учитель, 2008.- 130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и развитие эмоциональной сферы детей с ограниченными возможностями здоровья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коррекция и развитие эмоциональной сферы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Иванова Г.В. Мищен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Национальный книжный цен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«Формирование коммуникативных умений у детей с задержкой психического развития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муникативных умений у детей дошкольного возр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В. Бой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: 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ятия для детей с задержкой психического развития. Старший дошкольный возраст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Развитие эмоциональной сферы ребёнка игровыми средст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Н.В. Ротарь Т.В. Карце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Волгоград: Учитель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одаренными деть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рс развития творческого мыш</w:t>
              <w:softHyphen/>
              <w:t>л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ого мыш</w:t>
              <w:softHyphen/>
              <w:t>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Б. Гат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атон» Комплексное обеспечение пси</w:t>
              <w:softHyphen/>
              <w:t>хологи</w:t>
              <w:softHyphen/>
              <w:t>ческой практик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аптация к условиям ДО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ятия психолога с детьми 2-4 лет в период адаптации к дошкольному учреждению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к условиям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С. Роньж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:, Книголюб - 2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5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даптация детей при поступлении в детский сад: программа, психолого-педагогическое сопровождение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к условиям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рина Лап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, встречай ребят!»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к детскому саду детей 4-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И. Донск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Генези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адушки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ие игры-занятия для детей ранне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Тимофеичева, О.Е. Ось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УЦ «Перспектива»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работы с родителя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Я - компетентный родитель. Программа работы с родителями дошкольников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тановление ключевых  компетенций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омийченко Л.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., ТЦ Сфера, 201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о-педагогическиегостиные в детском са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зация детско-родительски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Запорож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ство Скрипторий 200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сихологический клуб для родителей в детском са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зация детско-родительски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Рогалё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ство Скрипторий 200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 работы с педагог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902" w:right="1134" w:gutter="0" w:header="709" w:top="85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2:00Z</dcterms:created>
  <dc:creator>User</dc:creator>
  <dc:description/>
  <cp:keywords/>
  <dc:language>en-US</dc:language>
  <cp:lastModifiedBy>User</cp:lastModifiedBy>
  <dcterms:modified xsi:type="dcterms:W3CDTF">2018-10-09T10:59:00Z</dcterms:modified>
  <cp:revision>40</cp:revision>
  <dc:subject/>
  <dc:title/>
</cp:coreProperties>
</file>